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Loan Information</w:t>
      </w:r>
    </w:p>
    <w:tbl>
      <w:tblPr>
        <w:tblW w:w="11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00"/>
        <w:gridCol w:w="408"/>
        <w:gridCol w:w="838"/>
        <w:gridCol w:w="914"/>
        <w:gridCol w:w="204"/>
        <w:gridCol w:w="1956"/>
        <w:gridCol w:w="862"/>
        <w:gridCol w:w="956"/>
        <w:gridCol w:w="138"/>
        <w:gridCol w:w="1956"/>
        <w:gridCol w:w="1668"/>
      </w:tblGrid>
      <w:tr>
        <w:trPr>
          <w:trHeight w:val="522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an #:</w:t>
            </w:r>
          </w:p>
        </w:tc>
        <w:tc>
          <w:tcPr>
            <w:tcW w:w="30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rower:</w:t>
            </w:r>
          </w:p>
        </w:tc>
        <w:tc>
          <w:tcPr>
            <w:tcW w:w="37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perty Address:</w:t>
            </w:r>
          </w:p>
        </w:tc>
        <w:tc>
          <w:tcPr>
            <w:tcW w:w="990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14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od Zone Determination Date: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od Zone from Flood Determination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Written Notice to the Borrower: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055" w:leader="none"/>
        </w:tabs>
        <w:rPr/>
      </w:pPr>
      <w:r>
        <w:rPr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Coverage Calcul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plete each table.  The smallest TOTAL is the minimum required insurance coverage amoun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530"/>
        <w:gridCol w:w="360"/>
        <w:gridCol w:w="1890"/>
        <w:gridCol w:w="1541"/>
        <w:gridCol w:w="360"/>
        <w:gridCol w:w="2059"/>
        <w:gridCol w:w="1530"/>
      </w:tblGrid>
      <w:tr>
        <w:trPr>
          <w:trHeight w:val="4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A. OUTSTANDING AMOUNT OF ALL LOAN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. VALUE OF IMPROVEMENT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. MAXIMUM ALLOWED INSURANCE</w:t>
            </w:r>
          </w:p>
        </w:tc>
      </w:tr>
      <w:tr>
        <w:trPr>
          <w:trHeight w:val="4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rrent Loan Amou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aised Val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NFIP Available per dwelling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  <w:r>
              <w:rPr>
                <w:sz w:val="18"/>
                <w:szCs w:val="18"/>
              </w:rPr>
              <w:t xml:space="preserve"> (x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+) Amount of other loans on same proper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-) Land Value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of dwellings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Insurance Inform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cord information from the insurance binder.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  <w:gridCol w:w="2268"/>
      </w:tblGrid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uc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ount of Insurance Purchas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ductible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4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lood Zone on Poli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ndfathered?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5"/>
            </w:r>
          </w:p>
        </w:tc>
      </w:tr>
      <w:tr>
        <w:trPr>
          <w:trHeight w:val="3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ary Dwell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elling #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elling #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-Closing Checklist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 requirements must be met prior to closing the loan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101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orrower has been notified the dwelling(s) being financed is in a SFHA (notifications sent less than 10 days prior to closing have been explained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rower has purchased an adequate amount of insurance for each dwelling located in the SFHA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ductibles on each insurance policy do not exceed allowed maximum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flood zone on the flood determination matches the flood zone on all insurance policies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vidence of insurance has been obtained for each dwelling (in the form of an application with proof of payment or a copy of the declarations page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Notes</w:t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440" w:hRule="atLeast"/>
        </w:trPr>
        <w:tc>
          <w:tcPr>
            <w:tcW w:w="11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4824"/>
      </w:tblGrid>
      <w:tr>
        <w:trPr>
          <w:trHeight w:val="188" w:hRule="atLeast"/>
        </w:trPr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ed B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2240" w:h="15840"/>
      <w:pgMar w:left="360" w:right="36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$250,000 per dwelling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Land Value includes site and non-structural improvements such as well/septic, landscaping, fencing driveways, etc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Maximum deductible allowed is $10,000 for residential structures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f the certification zone is grandfathered, provide evidence of original certification and continuous coverag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8"/>
        <w:szCs w:val="28"/>
      </w:rPr>
      <w:t>Flood Insurance Worksheet For Residential Real Estate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9:52:00Z</dcterms:created>
  <dc:creator>admin</dc:creator>
  <dc:description/>
  <cp:keywords/>
  <dc:language>en-US</dc:language>
  <cp:lastModifiedBy>Heather Line</cp:lastModifiedBy>
  <cp:lastPrinted>2015-07-02T13:26:00Z</cp:lastPrinted>
  <dcterms:modified xsi:type="dcterms:W3CDTF">2021-06-15T17:46:00Z</dcterms:modified>
  <cp:revision>4</cp:revision>
  <dc:subject/>
  <dc:title>Loan Information</dc:title>
</cp:coreProperties>
</file>